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18" w:space="1" w:color="000000"/>
          <w:left w:val="single" w:sz="18" w:space="7" w:color="000000"/>
          <w:bottom w:val="single" w:sz="18" w:space="1" w:color="000000"/>
          <w:right w:val="single" w:sz="18" w:space="4" w:color="000000"/>
        </w:pBdr>
        <w:jc w:val="center"/>
        <w:rPr>
          <w:sz w:val="28"/>
        </w:rPr>
      </w:pPr>
      <w:r>
        <w:rPr>
          <w:sz w:val="28"/>
        </w:rPr>
        <w:t>Rapport du curé  Edme RAGON sur l’Eglise de BROSSES, à l’occasion d’une visite d’inspection de la Paroisse par un représentant de l’Evêque d’ AUTUN. (168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i w:val="false"/>
          <w:iCs/>
          <w:sz w:val="20"/>
        </w:rPr>
        <w:t xml:space="preserve">Ce document fait partie de la liasse </w:t>
      </w:r>
      <w:r>
        <w:rPr>
          <w:rFonts w:cs="Arial" w:ascii="Arial" w:hAnsi="Arial"/>
          <w:b/>
          <w:bCs/>
          <w:i w:val="false"/>
          <w:iCs/>
          <w:sz w:val="20"/>
        </w:rPr>
        <w:t xml:space="preserve">2G11, </w:t>
      </w:r>
      <w:r>
        <w:rPr>
          <w:rFonts w:cs="Arial" w:ascii="Arial" w:hAnsi="Arial"/>
          <w:i w:val="false"/>
          <w:iCs/>
          <w:sz w:val="20"/>
        </w:rPr>
        <w:t>de « </w:t>
      </w:r>
      <w:r>
        <w:rPr>
          <w:rFonts w:cs="Arial" w:ascii="Arial" w:hAnsi="Arial"/>
          <w:b/>
          <w:bCs/>
          <w:i w:val="false"/>
          <w:iCs/>
          <w:sz w:val="20"/>
        </w:rPr>
        <w:t>l’Archidiaconé d’Avallon –Archiprêtré de Vézelay</w:t>
      </w:r>
      <w:r>
        <w:rPr>
          <w:rFonts w:cs="Arial" w:ascii="Arial" w:hAnsi="Arial"/>
          <w:i w:val="false"/>
          <w:iCs/>
          <w:sz w:val="20"/>
        </w:rPr>
        <w:t> » déposée aux Archives départementales de Saône-et-Loire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ParA1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Sous l’Ancien Régime, l’Evêché organisait chaque année  une inspection des paroisses :  chaque curé faisait un rapport sur l’état et les ressources de son église, le remettait au délégué du Diocèse (ici l’Archiprêtre de</w:t>
      </w:r>
      <w:r>
        <w:rPr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Vézelay), qui lui-même rédigeait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ensuite un rapport d’inspection. </w:t>
      </w:r>
    </w:p>
    <w:p>
      <w:pPr>
        <w:pStyle w:val="ParA1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dme RAGON fut curé de Brosses de 1672 à 1685. Il avait succédé au curé Estienne FLANDIN.</w:t>
      </w:r>
    </w:p>
    <w:p>
      <w:pPr>
        <w:pStyle w:val="ParA1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l était d’Auxerre, fils de Pierre RAGON, lieutenant des chirurgiens du bailliage ; celui-ci, décédé à 70 ans, fut enterré à Brosses le 8 octobre 1678.</w:t>
      </w:r>
    </w:p>
    <w:p>
      <w:pPr>
        <w:pStyle w:val="ParA1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ous avons ci-dessous le texte du rapport du curé RAGON pour l’année 1681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76530</wp:posOffset>
            </wp:positionV>
            <wp:extent cx="2943225" cy="4295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 xml:space="preserve">Estat de Lesglise de Brosse.                                      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Patron de la paroisse est St Andoch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y a trois autel, s. le grand autel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uy de nostre dame et de St Thibaul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maistre autel est orné d’un tabernacle et des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 tout peint au dessus de l’autel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en hault vis a vis du tabernacle il y a u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stre dame et plus bas aux costés l’image de 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oche du costé droict et de lautre celles de 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colas et du mesme costé droict et séparée de l’au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t l image de St Eloy, aussy peinte. Le mes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el est orné du tabernacle ainsy que j ay 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s lequel il y a un ciboire de bel estain asse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pre avec sa custode de serge de Londre blanc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ssementée et est tapissé deda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y a un calice d’argent, un portatif d’argent, si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iles de calice, s. deux noirs, un violet, un blanc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 deux rouges tous neuf, deux chasubles rouges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e blanche, une violette et une noire to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t propres a reserve de la blanche qui 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z mal fai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75895</wp:posOffset>
            </wp:positionV>
            <wp:extent cx="2943225" cy="4171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Il y a douze nappes, une de toille fine et les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stres de toille commune, 4 autres dont l’u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t de toille fine et les autres de toille commu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 vaisseaux des Stes Huiles sont d estain fort prop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nt au chœur de l esglise il est fort clair, bi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cé et bien vouté, et quant a la nef elle 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agée en deux parts dont l une est couverte 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ille et l autre entierement découverte toute fo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vironnée de ses anciennes murailles et les deu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ts de la ditte nef sont separees d un mur, l une e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 autre bien fermées de bonnes portes et serrur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l entrée de la nef couverte il y a aux deux cost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ux petits autels, scavoir du costé droict celuy de S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bault ou sont les images de St Antoine, de St Laur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 St Thibault au milieu, et de l autre costé la Vier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 Ste Barb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y a dans l esglise une chapelle voutée dédiée a 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basti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y a dans la tour deux cloch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cimetiere est fermé de murailles et les grilles au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ré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y a un confessional dans un lieu evid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 petits autels sont ornés les mesmes estophes 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grand aut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curé s apelle edme Ragon natif d auxer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é de quarante et un an.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24765</wp:posOffset>
            </wp:positionV>
            <wp:extent cx="2971800" cy="3124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 presentateur de la Cure Mr le reverend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bé de Vézzela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y a deux cent cinquantes communia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n a faict une fondation de trente livres 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nte chargée de trois bichets de bled d aumo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 d un escu par an pour faire dire six messes 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 messes et l aumone sont a perpetuité laquel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ndation est du dixhuictiesme novemeb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 six cent quattre vint passée par dev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ossot notaire royal demeurans a Montelio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 fondateurs sont obligés de m en donner cop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t de me faire passer reconnoissance dans six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is qui s ent vont expirés. L esglise n a aucu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venu que celuy la, avec un demy arpent de terr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re ce que dessu, j ay obmis un devant d au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ir avec ses coussinets tous neuf que l on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fert depuis peu a nostre esglise.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n remarque le partage de la nef en 2 parties, dont une seule est couverte en paille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Les registres paroissiaux précisent souvent le lieu de l’inhumation : cimetière, nef ou chœur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insi, le 21 février 1663, Luc PHILIPON a été enterré « dans la nef découverte »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Le 24 juillet 1701, Loupze DEFERT « au-dessous du crucifix de St Andoche » …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type w:val="nextPage"/>
      <w:pgSz w:w="11906" w:h="16838"/>
      <w:pgMar w:left="1134" w:right="680" w:gutter="0" w:header="284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17cpi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urier 17cpi"/>
      </w:rPr>
      <w:t xml:space="preserve"> </w:t>
    </w:r>
    <w:r>
      <w:rPr/>
      <w:t>ARCH0309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Courier New" w:hAnsi="Courier New" w:cs="Courier Ne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7002" w:leader="none"/>
        <w:tab w:val="right" w:pos="14004" w:leader="none"/>
      </w:tabs>
    </w:pPr>
    <w:rPr>
      <w:rFonts w:ascii="Courier 17cpi" w:hAnsi="Courier 17cpi" w:cs="Courier 17cpi"/>
    </w:rPr>
  </w:style>
  <w:style w:type="paragraph" w:styleId="Header">
    <w:name w:val="Header"/>
    <w:basedOn w:val="Normal"/>
    <w:pPr>
      <w:jc w:val="right"/>
    </w:pPr>
    <w:rPr>
      <w:rFonts w:ascii="Courier 17cpi" w:hAnsi="Courier 17cpi" w:cs="Courier 17cpi"/>
      <w:b/>
    </w:rPr>
  </w:style>
  <w:style w:type="paragraph" w:styleId="TitreA1">
    <w:name w:val="Titre A1"/>
    <w:basedOn w:val="Normal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itreA2">
    <w:name w:val="Titre A2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ParstdA">
    <w:name w:val="Par.std A"/>
    <w:basedOn w:val="Normal"/>
    <w:qFormat/>
    <w:pPr>
      <w:jc w:val="both"/>
    </w:pPr>
    <w:rPr/>
  </w:style>
  <w:style w:type="paragraph" w:styleId="SsTitreA1">
    <w:name w:val="Ss-Titre A1"/>
    <w:basedOn w:val="Normal"/>
    <w:qFormat/>
    <w:pPr>
      <w:spacing w:before="0" w:after="240"/>
      <w:ind w:left="567" w:hanging="0"/>
    </w:pPr>
    <w:rPr>
      <w:rFonts w:ascii="Arial" w:hAnsi="Arial" w:cs="Arial"/>
      <w:b/>
      <w:sz w:val="28"/>
    </w:rPr>
  </w:style>
  <w:style w:type="paragraph" w:styleId="SsTitreA2">
    <w:name w:val="Ss-Titre A2"/>
    <w:basedOn w:val="Normal"/>
    <w:qFormat/>
    <w:pPr>
      <w:ind w:left="1134" w:hanging="0"/>
    </w:pPr>
    <w:rPr>
      <w:b/>
      <w:u w:val="single"/>
    </w:rPr>
  </w:style>
  <w:style w:type="paragraph" w:styleId="ParA1">
    <w:name w:val="Par.A1"/>
    <w:basedOn w:val="Normal"/>
    <w:qFormat/>
    <w:pPr>
      <w:ind w:firstLine="567"/>
    </w:pPr>
    <w:rPr/>
  </w:style>
  <w:style w:type="paragraph" w:styleId="RetrA1">
    <w:name w:val="Retr.A1"/>
    <w:basedOn w:val="Normal"/>
    <w:qFormat/>
    <w:pPr>
      <w:ind w:left="851" w:hanging="0"/>
    </w:pPr>
    <w:rPr/>
  </w:style>
  <w:style w:type="paragraph" w:styleId="RetrA3">
    <w:name w:val="Retr.A3"/>
    <w:basedOn w:val="Normal"/>
    <w:qFormat/>
    <w:pPr>
      <w:tabs>
        <w:tab w:val="clear" w:pos="709"/>
        <w:tab w:val="left" w:pos="1701" w:leader="none"/>
      </w:tabs>
      <w:ind w:left="1701" w:hanging="0"/>
      <w:jc w:val="both"/>
    </w:pPr>
    <w:rPr/>
  </w:style>
  <w:style w:type="paragraph" w:styleId="SsTitreA1g">
    <w:name w:val="Ss-Titre A1g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sz w:val="20"/>
      <w:szCs w:val="20"/>
      <w:u w:val="single"/>
      <w:lang w:val="fr-FR" w:eastAsia="en-US" w:bidi="ar-SA"/>
    </w:rPr>
  </w:style>
  <w:style w:type="paragraph" w:styleId="RetrA2">
    <w:name w:val="Retr.A2"/>
    <w:basedOn w:val="Normal"/>
    <w:qFormat/>
    <w:pPr>
      <w:ind w:left="1134" w:hanging="0"/>
      <w:jc w:val="both"/>
    </w:pPr>
    <w:rPr/>
  </w:style>
  <w:style w:type="paragraph" w:styleId="TitreA3">
    <w:name w:val="Titre A3"/>
    <w:basedOn w:val="Normal"/>
    <w:qFormat/>
    <w:pPr>
      <w:jc w:val="center"/>
    </w:pPr>
    <w:rPr>
      <w:rFonts w:ascii="Times New Roman" w:hAnsi="Times New Roman" w:cs="Times New Roman"/>
      <w:sz w:val="26"/>
    </w:rPr>
  </w:style>
  <w:style w:type="paragraph" w:styleId="EntteG">
    <w:name w:val="en-tête G."/>
    <w:basedOn w:val="Header"/>
    <w:qFormat/>
    <w:pPr>
      <w:ind w:left="1134" w:hanging="0"/>
    </w:pPr>
    <w:rPr/>
  </w:style>
  <w:style w:type="paragraph" w:styleId="ParA1Cond">
    <w:name w:val="Par.A1 Cond."/>
    <w:basedOn w:val="ParA1"/>
    <w:qFormat/>
    <w:pPr/>
    <w:rPr>
      <w:rFonts w:ascii="Courier 17cpi" w:hAnsi="Courier 17cpi" w:cs="Courier 17cpi"/>
    </w:rPr>
  </w:style>
  <w:style w:type="paragraph" w:styleId="SsTitreA3">
    <w:name w:val="Ss-Titre A3"/>
    <w:qFormat/>
    <w:pPr>
      <w:widowControl/>
      <w:bidi w:val="0"/>
      <w:spacing w:before="0" w:after="240"/>
      <w:ind w:left="567" w:hanging="0"/>
    </w:pPr>
    <w:rPr>
      <w:rFonts w:ascii="Tms Rmn;Times New Roman" w:hAnsi="Tms Rmn;Times New Roman" w:eastAsia="Times New Roman" w:cs="Times New Roman"/>
      <w:b/>
      <w:color w:val="auto"/>
      <w:sz w:val="32"/>
      <w:szCs w:val="20"/>
      <w:lang w:val="fr-F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8:15:00Z</dcterms:created>
  <dc:creator>buet</dc:creator>
  <dc:description/>
  <dc:language>en-US</dc:language>
  <cp:lastModifiedBy>hal</cp:lastModifiedBy>
  <cp:lastPrinted>2003-02-15T12:40:00Z</cp:lastPrinted>
  <dcterms:modified xsi:type="dcterms:W3CDTF">2003-02-17T08:15:00Z</dcterms:modified>
  <cp:revision>2</cp:revision>
  <dc:subject/>
  <dc:title>Brosses-Rapport du curé RAGON(1681)+ texte reproduit</dc:title>
</cp:coreProperties>
</file>